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760"/>
      </w:tblGrid>
      <w:tr>
        <w:trPr>
          <w:trHeight w:val="116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ый отель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Берег моря!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b/>
                <w:sz w:val="40"/>
                <w:szCs w:val="40"/>
              </w:rPr>
              <w:t>Отель «ОЛИМП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десская обл., пгт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. Затока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. Лиманская, бульвар Золотой берег, 101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DF7" w:val="clear"/>
              <w:spacing w:before="0" w:after="0"/>
              <w:jc w:val="both"/>
              <w:rPr>
                <w:color w:val="000000"/>
                <w:sz w:val="21"/>
                <w:szCs w:val="21"/>
                <w:shd w:fill="FFFDF7" w:val="clear"/>
              </w:rPr>
            </w:pPr>
            <w:r>
              <w:rPr>
                <w:color w:val="000000"/>
                <w:sz w:val="21"/>
                <w:szCs w:val="21"/>
                <w:shd w:fill="FFFDF7" w:val="clear"/>
              </w:rPr>
              <w:t>Популярный курорт Затока расположен в 60 км юго-западнее Одессы на живописной песчаной косе протяженностью 20 км, находящейся между Черным морем, Днестровским лиманом и солеными озерами, это одно из</w:t>
            </w:r>
            <w:r>
              <w:rPr>
                <w:color w:val="000000"/>
                <w:sz w:val="21"/>
                <w:szCs w:val="21"/>
              </w:rPr>
              <w:t xml:space="preserve"> самых экологически чистых мест (полное отсутствие предприятий) на Черноморском побережье. На </w:t>
            </w:r>
            <w:r>
              <w:rPr>
                <w:color w:val="000000"/>
                <w:sz w:val="21"/>
                <w:szCs w:val="21"/>
                <w:shd w:fill="FFFDF7" w:val="clear"/>
              </w:rPr>
              <w:t xml:space="preserve">протяжении всей косы – чудесные пляжи шириной более 100 метров с чистым мелким песком и </w:t>
            </w:r>
            <w:r>
              <w:rPr>
                <w:color w:val="000000"/>
                <w:sz w:val="21"/>
                <w:szCs w:val="21"/>
              </w:rPr>
              <w:t>пологим дном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ая инфраструктура курорта: широкий выбор развлечений для детей, большой аквапарк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множество кафе и баров. Возможны экскурсии в Одессу (обзорные или тематические), в </w:t>
            </w:r>
            <w:r>
              <w:rPr>
                <w:color w:val="000000"/>
                <w:sz w:val="21"/>
                <w:szCs w:val="21"/>
              </w:rPr>
              <w:t>Белгород-Днестровский (15 км от Затоки), в Вилково – «украинскую Венецию», в с. Шабо с дегустацией прекрасных вин и коньяков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Кроме того, отдыхая в Затоке можно посетить знаменитый и самый большой открытый рынок в Европе  - одесский рынок «7 км», где невероятно огромный выбор товаров по очень приятным ценам для белорусов.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-здоровь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ока – один из теплых районов Причерноморья. Безморозный период длится более 200 дней. Лето очень теплое, средняя температура июля +25 градусов. Дневная жара переносится легко благодаря морским бризам.</w:t>
            </w:r>
          </w:p>
        </w:tc>
      </w:tr>
      <w:tr>
        <w:trPr>
          <w:trHeight w:val="1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и территор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ель «Олимп» на самом берегу моря, можно сказать прямо на пляже, в районе ст. Лиманская. Территория отеля небольшая, но огражденная и охраняемая, есть оборудованная зона отдыха.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ый 5-этажный корпус 2016 г. постройки, рассчитанный на 35 ном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 номера оборудованы балконами с прямым видом на море.</w:t>
            </w:r>
          </w:p>
        </w:tc>
      </w:tr>
      <w:tr>
        <w:trPr>
          <w:trHeight w:val="1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-, 3-, 4-местный номер с удобствами (туалет, умывальник, душ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номере: двуспальная кровать с ортопедическим матрасом (+ кресло-кровать или кровать или диван), набор современной мебели, телевизор (с плоским экраном), кондиционер, холодильник, балкон с набором летней мебели для отдыха (стол и стулья). </w:t>
            </w:r>
          </w:p>
        </w:tc>
      </w:tr>
      <w:tr>
        <w:trPr>
          <w:trHeight w:val="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и горячая вода постоянно.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платные зонтики и лежаки на пляже, бесплатная парковка, кафе, бар, бесплатный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I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всей территории отеля, круглосуточная стойка регистрации, принадлежности для барбекю, оборудованная навесами зона отдыха перед отелем, прачечная, гладиль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далеко от отеля расположены магазины, кафе, мини-рынок.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кафе.</w:t>
            </w:r>
          </w:p>
          <w:p>
            <w:pPr>
              <w:pStyle w:val="Normal"/>
              <w:rPr/>
            </w:pPr>
            <w:r>
              <w:rPr/>
              <w:t>Завтрак от 2 -3 у.е.</w:t>
            </w:r>
          </w:p>
          <w:p>
            <w:pPr>
              <w:pStyle w:val="Normal"/>
              <w:rPr/>
            </w:pPr>
            <w:r>
              <w:rPr/>
              <w:t>Обед – от 4 -5 у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жин – от 3 -4 у.е.</w:t>
              <w:br/>
              <w:t>Либо 3 -х разовое комплексное = 11-12 у.е.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Широкий, песчаный, неохраняемый - в непосредственной близости от о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ход в море пологий. Шезлонги и зонтики БЕСПЛАТНО.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имаются </w:t>
            </w:r>
            <w:r>
              <w:rPr>
                <w:b/>
                <w:sz w:val="22"/>
                <w:szCs w:val="22"/>
              </w:rPr>
              <w:t>с любого возраста</w:t>
            </w:r>
            <w:r>
              <w:rPr>
                <w:sz w:val="22"/>
                <w:szCs w:val="22"/>
              </w:rPr>
              <w:t xml:space="preserve">. До  7 лет без места (к маме в кровать) принимаются  БЕСПЛАТНО, оплачивается только проезд 65 $.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особенност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отель, берег моря, просторные и современные номера. Балкон с видом на море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ча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ление с 12.00, выселение д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9:00Z</dcterms:created>
  <dc:creator>Admin</dc:creator>
  <dc:description/>
  <cp:keywords/>
  <dc:language>en-US</dc:language>
  <cp:lastModifiedBy>Татьяна Монич</cp:lastModifiedBy>
  <cp:lastPrinted>2015-06-01T09:42:00Z</cp:lastPrinted>
  <dcterms:modified xsi:type="dcterms:W3CDTF">2020-02-19T13:55:00Z</dcterms:modified>
  <cp:revision>16</cp:revision>
  <dc:subject/>
  <dc:title/>
</cp:coreProperties>
</file>